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Tifou et l’arbre à fièvre              </w:t>
      </w:r>
      <w:r>
        <w:rPr/>
        <w:drawing>
          <wp:inline distT="0" distB="0" distL="0" distR="0">
            <wp:extent cx="1596390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color w:val="0070C0"/>
          <w:sz w:val="32"/>
        </w:rPr>
        <w:t>. La chanson d’Azaan</w:t>
      </w:r>
    </w:p>
    <w:p>
      <w:pPr>
        <w:pStyle w:val="Normal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Azaan, vit au pays du solei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zaan, vit au pays des merveill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Sa petite maison, de paille et de ter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st ronde et marron avec quelques pierr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Il mange des bananes, de beaux anan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s fruits de la savane, et des avoca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us les animaux sont en liberté</w:t>
      </w:r>
    </w:p>
    <w:p>
      <w:pPr>
        <w:pStyle w:val="Normal"/>
        <w:rPr>
          <w:b/>
          <w:b/>
          <w:sz w:val="28"/>
          <w:vertAlign w:val="subscript"/>
        </w:rPr>
      </w:pPr>
      <w:r>
        <w:rPr>
          <w:b/>
          <w:sz w:val="28"/>
        </w:rPr>
        <w:t>Ni parc ni zoo, pour les enfermer</w:t>
      </w:r>
    </w:p>
    <w:p>
      <w:pPr>
        <w:pStyle w:val="Normal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</w:rPr>
      </w:pPr>
      <w:r>
        <w:rPr>
          <w:i/>
        </w:rPr>
        <w:t>A sa naissance il y a cinq ans, ses parents l’avaient prénommé Azaan* parce que tout le monde le trouvait plein de force. Mais aujourd’hui petit Azaan est malade et il a perdu toutes les forces que la nature lui avait si généreusement donnés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epuis plusieurs jours Azaan souffre d’une forte fièvre ? Pour le guérir, le sorcier a tout essayé. Il l’a « enduite des meilleurs onguents, lui a fait boire les potions les plus puissantes, a prononcé les formules les plus efficaces. Mais rien n’y fait. Il ne parvient pas à débarrasser Azaan de sa méchante fièvre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ependant le sorcier a entendu parler d’un arbre étrange, un arbre dont les feuilles pourraient à coup sûr guérir Azaan. On l’appelle l’arbre à fièvre. Mais le sorcier ne sait pas où il pousse. Il réunit les anciens du village. Aucun d’entre eux ne sait où trouver cet arbre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*Azaan signifie force)</w:t>
      </w:r>
    </w:p>
    <w:p>
      <w:pPr>
        <w:pStyle w:val="TextBody"/>
        <w:rPr>
          <w:i/>
          <w:i/>
        </w:rPr>
      </w:pPr>
      <w:r>
        <w:rPr>
          <w:i/>
        </w:rPr>
        <w:t>Tifou est un singe, un petit singe. C’est le meilleur ami d’Azaan. Il a le même âge que lui. Tifou a tout entendu des conversations du sorcier et lui non plus ne sait pas où pousse l’arbre à fièvre. Pourtant il a une idée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 Je vais aller voir la girafe, pense-t-il. Elle est si grande et son cou est si long qu’elle pourra certainement apercevoir l’arbre qui guérit 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Et Tifou se met en route.  </w:t>
      </w:r>
    </w:p>
    <w:p>
      <w:pPr>
        <w:pStyle w:val="Normal"/>
        <w:jc w:val="right"/>
        <w:rPr>
          <w:sz w:val="28"/>
        </w:rPr>
      </w:pPr>
      <w:r>
        <w:rPr/>
        <w:drawing>
          <wp:inline distT="0" distB="0" distL="0" distR="0">
            <wp:extent cx="1642745" cy="246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i/>
          <w:i/>
        </w:rPr>
      </w:pPr>
      <w:r>
        <w:rPr>
          <w:i/>
        </w:rPr>
        <w:t>Tifou arrive chez la girafe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 Bonjour girafe ! » fait Tifou. La girafe salue Tifou d’un hochement de tête. « Azaan, mon meilleur ami, est malade, continue-t-il. Seules les feuilles de l’arbre à fièvre peuvent le guérir. Accepterais-tu de faire le tour de la plaine pour le trouver ? 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La girafe allonge son cou pour faire comprendre à Tifou qu’elle va regarder le plus loin possible. Ce soir, quand elle aura trouvé l’arbre à fièvre, elle lui rapportera de ses feuilles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/>
        <w:drawing>
          <wp:inline distT="0" distB="0" distL="0" distR="0">
            <wp:extent cx="1584960" cy="101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Normal"/>
        <w:rPr>
          <w:color w:val="0070C0"/>
          <w:sz w:val="32"/>
        </w:rPr>
      </w:pPr>
      <w:r>
        <w:rPr>
          <w:color w:val="0070C0"/>
          <w:sz w:val="32"/>
        </w:rPr>
      </w:r>
    </w:p>
    <w:p>
      <w:pPr>
        <w:pStyle w:val="Normal"/>
        <w:rPr/>
      </w:pPr>
      <w:r>
        <w:rPr>
          <w:b/>
          <w:color w:val="0070C0"/>
          <w:sz w:val="32"/>
        </w:rPr>
        <w:t xml:space="preserve"> </w:t>
      </w:r>
      <w:r>
        <w:rPr>
          <w:b/>
          <w:color w:val="0070C0"/>
          <w:sz w:val="32"/>
        </w:rPr>
        <w:t>La chanson de la girafe</w:t>
      </w:r>
    </w:p>
    <w:p>
      <w:pPr>
        <w:pStyle w:val="Normal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’aimerais monter sur son dos</w:t>
      </w:r>
    </w:p>
    <w:p>
      <w:pPr>
        <w:pStyle w:val="Heading4"/>
        <w:rPr/>
      </w:pPr>
      <w:r>
        <w:rPr/>
        <w:t>Pour voir la terre de très hau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t grimper le long de son co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ur l’embrasser sur la jou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 girafe a un long cou, pour regarder de partou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 là-haut ses deux grands yeux, voient jusqu’à dix mille lieu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ur courir en toute hâte, elle a de très grandes pat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Qui l’empêchent de brouter l’herbe qui pousse à ses pied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 girafe ne parle pas, ne crie pas ne chante p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’est une amie très discrète qui reste toujours muet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Comme prévu, le soir venu, la girafe retrouve Tifou. A force d’avoir regardé au loin elle a mal au cou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t elle fait non de la tête pour dire qu’elle n’a rien trouvé et qu’il n’y a pas d’arbre à fièvre dans la plaine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out triste, Tifou rejoint son ami Azaan pour passer la nuit à ses côtés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Le lendemain, Tifou a une autre idée.</w:t>
      </w:r>
    </w:p>
    <w:p>
      <w:pPr>
        <w:pStyle w:val="TextBody"/>
        <w:rPr>
          <w:i/>
          <w:i/>
        </w:rPr>
      </w:pPr>
      <w:r>
        <w:rPr>
          <w:i/>
        </w:rPr>
        <w:t>« Je vais aller voir le crocodile. Il peut nager si loin dans l’eau des rivières et des fleuves qu’à coup sûr il trouvera l’arbre qui guérit. 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t Tifou se met en route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>
          <w:i/>
          <w:i/>
        </w:rPr>
      </w:pPr>
      <w:r>
        <w:rPr>
          <w:i/>
        </w:rPr>
        <w:t>Tifou arrive chez le crocodil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 Bonjour crocodile », dit Tifou ! « Bonjour Tifou » répond le crocodile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 Azaan, mon meilleur ami, est malade, poursuit Tifou. Seules les feuilles de l’arbre à fièvre peuvent le guérir. Accepterais-tu de nager jusqu’à la mer pour le trouver ?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« Pour ton ami je vais nager jusqu’’au bout de mes forces. Ce soir, quand j’aurai trouvé l’arbre, je te rapporterai de ses feuilles ».</w:t>
      </w:r>
    </w:p>
    <w:p>
      <w:pPr>
        <w:pStyle w:val="Normal"/>
        <w:jc w:val="center"/>
        <w:rPr>
          <w:i/>
          <w:i/>
          <w:sz w:val="28"/>
        </w:rPr>
      </w:pPr>
      <w:r>
        <w:rPr/>
        <w:drawing>
          <wp:inline distT="0" distB="0" distL="0" distR="0">
            <wp:extent cx="2076450" cy="1379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color w:val="0070C0"/>
          <w:sz w:val="32"/>
        </w:rPr>
      </w:pPr>
      <w:r>
        <w:rPr>
          <w:color w:val="0070C0"/>
          <w:sz w:val="32"/>
        </w:rPr>
        <w:t xml:space="preserve"> </w:t>
      </w:r>
      <w:r>
        <w:rPr>
          <w:color w:val="0070C0"/>
          <w:sz w:val="32"/>
        </w:rPr>
        <w:t>La chanson du crocodile</w:t>
      </w:r>
    </w:p>
    <w:p>
      <w:pPr>
        <w:pStyle w:val="Normal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 croco, le crocodile a une vie diffic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l voudrait être tranquille, le croco, KRRR ! le crocodile 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’est le roi de la paresse, c’est le champion de la sies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l peut rester sans bouger, toute la nuit, toute la journé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Quand il se lave la queue, cela dure une heure ou deux</w:t>
      </w:r>
    </w:p>
    <w:p>
      <w:pPr>
        <w:pStyle w:val="Heading3"/>
        <w:rPr>
          <w:b/>
          <w:b/>
        </w:rPr>
      </w:pPr>
      <w:r>
        <w:rPr>
          <w:b/>
        </w:rPr>
        <w:t>Quand il se lave les dents, il en a pour cent sept ans 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l sait courir et marcher, mais il aime surtout nag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urtant il rêve en secret de s’envoler dans l’air fra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Le soir, le crocodile épuisé d’avoir tant nagé rejoint Tifo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 Je n’ai rien trouvé, dit-il. Il n’y a pas d’arbre à fièvre le long de nos rivières. 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e soir, Tifou plus triste encore, s’endort à côté d’Azaan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Le lendemain, Tifou a une autre idée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 Je vais aller voir le guépard. Il court si vite qu’en un éclair il aura fait le tour du pays et trouvé l’arbre qui soigne 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t Tifou se met en route.</w:t>
      </w:r>
    </w:p>
    <w:p>
      <w:pPr>
        <w:pStyle w:val="Normal"/>
        <w:jc w:val="center"/>
        <w:rPr>
          <w:i/>
          <w:i/>
          <w:sz w:val="28"/>
        </w:rPr>
      </w:pPr>
      <w:r>
        <w:rPr/>
        <w:drawing>
          <wp:inline distT="0" distB="0" distL="0" distR="0">
            <wp:extent cx="2822575" cy="1881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ifou arrive chez le guépard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 Bonjour guépard » dit Tifou ! « Bonjour Tifou » répond le guépard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 Azaan, mon meilleur ami, est malade, poursuit Tifou. Seules les feuilles de l’arbre à fièvre peuvent le guérir. Accepterais-tu de faire le tour du pays pour le trouver 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 Pour ton ami je vais courir jusqu’au bout de mes forces. Ce soir, quand j’aurai trouvé l’arbre, je te rapporterai de ses feuilles 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 xml:space="preserve"> </w:t>
      </w:r>
      <w:r>
        <w:rPr>
          <w:b/>
          <w:color w:val="0070C0"/>
          <w:sz w:val="32"/>
        </w:rPr>
        <w:t>La chanson du guépard</w:t>
      </w:r>
    </w:p>
    <w:p>
      <w:pPr>
        <w:pStyle w:val="Normal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’est bien connu en Afrique, le guépard est athlétiqu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’est le roi de la vitesse, quand il court : gare à tes fess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e cours plus vite que toit, lui dit une jeune tortu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 temps qu’elle fasse un seul pas, le guépard avait dispar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e cours plus vite que toit, lui dit un vieil élépha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 temps qu’il fasse un seul pas, le guépard était loin deva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Je cours plus vite que toit, lui dit une jolie gazell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 temps qu’elle fasse un seul pas, le guépard dévorait la bel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Le soir venu, le guépard est de retour, épuisé d’avoir couru toute la journée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 Tifou, dit le guépard, je n’ai rien trouvé. L’arbre à fièvre ne pousse pas dans notre pays. »</w:t>
      </w:r>
    </w:p>
    <w:p>
      <w:pPr>
        <w:pStyle w:val="Corpsdetexte2"/>
        <w:rPr/>
      </w:pPr>
      <w:r>
        <w:rPr/>
        <w:t>Alors, comme tous les soirs, mais très triste maintenant, Tifou rejoint son ami Azaan et s’endort contre lu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Le lendemain, Tifou a une autre idée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 Je vais aller voir le marabout. Il peut voler si longtemps qu’en un coup d’aile il aura survolé les montagnes et trouvé l’arbre qui guérit. 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36090" cy="2606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ifou arrive chez le marabou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</w:rPr>
      </w:pPr>
      <w:r>
        <w:rPr>
          <w:i/>
        </w:rPr>
        <w:t>« Bonjour  marabout» dit Tifou ! « Bonjour Tifou » répond le marabout.</w:t>
      </w:r>
    </w:p>
    <w:p>
      <w:pPr>
        <w:pStyle w:val="TextBody"/>
        <w:rPr>
          <w:i/>
          <w:i/>
        </w:rPr>
      </w:pPr>
      <w:r>
        <w:rPr>
          <w:i/>
        </w:rPr>
        <w:t>« Azaan, mon meilleur ami, est malade, continue Tifou. Seules les feuilles de l’arbre à fièvre peuvent le guérir. Accepterais-tu de voler au-delà des montagnes pour le trouver 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 Pour ton ami je volerai jusqu’au bout de mes forces. Ce soir, quand j’aurai trouvé l’arbre, je te rapporterai de ses feuilles 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color w:val="0070C0"/>
          <w:sz w:val="32"/>
        </w:rPr>
      </w:pPr>
      <w:r>
        <w:rPr>
          <w:color w:val="0070C0"/>
          <w:sz w:val="32"/>
        </w:rPr>
        <w:t xml:space="preserve"> </w:t>
      </w:r>
      <w:r>
        <w:rPr>
          <w:color w:val="0070C0"/>
          <w:sz w:val="32"/>
        </w:rPr>
        <w:t>La chanson du marabout</w:t>
      </w:r>
    </w:p>
    <w:p>
      <w:pPr>
        <w:pStyle w:val="Normal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vec son bec bien trop grand, il trouve qu’il a l’air méchant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vec sa tête déplumée, il n’aime pas se regard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frain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is là-haut dans le ciel bleu, le marabout est heureu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l oublie tous ses problèmes, il siffle un joli poè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vec toujours le souci de ramasser des brindilles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l doit construire un grand nid pour protéger sa famill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vec grenouilles et rongeurs à trouver pour son dîner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l doit voler plusieurs heures et chasser toute la journé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i/>
          <w:i/>
        </w:rPr>
      </w:pPr>
      <w:r>
        <w:rPr>
          <w:i/>
        </w:rPr>
        <w:t>Le soir, le marabout à bout de force se pose à côté de Tifo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 Mon ami, dit-il, j’ai volé aussi loin que j’ai pu, mais je n’ai pas trouvé l’arbre à fièvre. »</w:t>
      </w:r>
    </w:p>
    <w:p>
      <w:pPr>
        <w:pStyle w:val="Corpsdetexte2"/>
        <w:rPr/>
      </w:pPr>
      <w:r>
        <w:rPr/>
        <w:t>Tifou se met à pleurer parce qu’il n’a pas réussi à trouver l’arbre qui guérit et surtout parce qu’il n’a plus aucune idée. Il se blottit contre Azaan pour avoir plus chaud car le sorcier a dit qu’il allait faire froid cette nuit et qu’il y aurait beaucoup de vent. Il s’endo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Le sorcier avait raison, le vent souffle violemment toute la nuit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</w:rPr>
      </w:pPr>
      <w:r>
        <w:rPr>
          <w:i/>
        </w:rPr>
        <w:t>Le lendemain matin, en se réveillant, Tifou flaire une forte odeur. Et quand il veut sortir de la case, il n’arrive pas à ouvrir la porte. Elle est bloquée. Il pousse de toutes ses forces et parvient enfin à se glisser dehors. Devant la porte, il y a un gros tas de feuilles, des petites feuilles comme des épines qui sentent très bon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ifou a une idée. Il va chercher le sorcier. Le sorcier prend les feuilles dans ses mains, les regarde, les fait rouler entre ses doigts, les portes jusqu’à son nez. Hum ! Il inspire à pleins poumons. Hum 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 Je connais cette odeur, dit-il. Je reconnais ces feuilles. Ce sont les feuilles de l’arbre à fièvre que le vent a apporté jusqu’ici cette nuit. Vite, Tifou, va réveiller Azaan. Moi je vais préparer une huile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t tout en travaillant le sorcier se met à chanter une vieille chanson du Kenya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3093720" cy="2323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70C0"/>
          <w:sz w:val="32"/>
        </w:rPr>
      </w:pPr>
      <w:r>
        <w:rPr>
          <w:color w:val="0070C0"/>
          <w:sz w:val="32"/>
        </w:rPr>
        <w:t>La chanson du sorcier</w:t>
      </w:r>
    </w:p>
    <w:p>
      <w:pPr>
        <w:pStyle w:val="Normal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rPr/>
      </w:pPr>
      <w:r>
        <w:rPr>
          <w:sz w:val="28"/>
        </w:rPr>
        <w:t>(Répéter une deuxième fois chaque couple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gardez regardez ses feuilles</w:t>
      </w:r>
    </w:p>
    <w:p>
      <w:pPr>
        <w:pStyle w:val="Heading3"/>
        <w:rPr>
          <w:b/>
          <w:b/>
        </w:rPr>
      </w:pPr>
      <w:r>
        <w:rPr>
          <w:b/>
        </w:rPr>
        <w:t>Ses feuilles qui jouent avec le vent (bi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ne i mathangu maguo</w:t>
      </w:r>
    </w:p>
    <w:p>
      <w:pPr>
        <w:pStyle w:val="Heading4"/>
        <w:rPr/>
      </w:pPr>
      <w:r>
        <w:rPr/>
        <w:t>Magithaka na ruhuho (bi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gardez regardez ses feuilles</w:t>
      </w:r>
    </w:p>
    <w:p>
      <w:pPr>
        <w:pStyle w:val="Heading3"/>
        <w:rPr>
          <w:b/>
          <w:b/>
        </w:rPr>
      </w:pPr>
      <w:r>
        <w:rPr>
          <w:b/>
        </w:rPr>
        <w:t>Ses feuilles qui jouent avec le vent (bi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ifou réveille Azaan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 Debout, Azaan, debout ! » Le sorcier arrive en portant un grand bol. Il demande à Azaan de respirer l’épaisse fumée sui s’en dégage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zaan respire, Hum ! respire encore, Hum ! Petit à petit, au fur et à mesure que la fumée pénètre dans ses poumons, Azaan retrouve des forces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Bientôt, il est debout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Bientôt, il est guéri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ehors, la girafe, le crocodile, le guépard et le marabout sont là. Tifou, le sorcier et Azaan les rejoignent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ous sont si heureux qu’ils chantent et dansent jusqu’au bout de leurs forces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5859145" cy="3296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Un grand merci à Michel pour ce beau voyage ….</w:t>
      </w:r>
    </w:p>
    <w:p>
      <w:pPr>
        <w:pStyle w:val="Normal"/>
        <w:rPr>
          <w:rFonts w:ascii="Calibri" w:hAnsi="Calibri" w:cs="Calibri"/>
          <w:b/>
          <w:b/>
          <w:sz w:val="28"/>
          <w:szCs w:val="40"/>
        </w:rPr>
      </w:pPr>
      <w:r>
        <w:rPr>
          <w:rFonts w:cs="Calibri" w:ascii="Calibri" w:hAnsi="Calibri"/>
          <w:b/>
          <w:sz w:val="28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34:00Z</dcterms:created>
  <dc:creator>Tanguy</dc:creator>
  <dc:description/>
  <cp:keywords/>
  <dc:language>en-US</dc:language>
  <cp:lastModifiedBy>Utilisateur</cp:lastModifiedBy>
  <dcterms:modified xsi:type="dcterms:W3CDTF">2021-03-03T20:34:00Z</dcterms:modified>
  <cp:revision>2</cp:revision>
  <dc:subject/>
  <dc:title>A sa naissance il y a cinq ans, ses parents l’avaient prénommé Azaan* parce que tout le monde le trouvait plein de force</dc:title>
</cp:coreProperties>
</file>